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32410</wp:posOffset>
            </wp:positionV>
            <wp:extent cx="7566025" cy="148590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butelek PET o pojemności 0,5 i 1,5 litra - CPV 24500000-9</w:t>
        <w:br/>
        <w:t xml:space="preserve">Ogłoszenie w biuletynie zamówień Publicznych nr 515051-N-2019 z dnia 2019.02.18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.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>www.uzdrowiskociechocinek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icz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PET o pojemności 0,5 i 1,5 litra - CPV 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04/02/201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0500</wp:posOffset>
            </wp:positionH>
            <wp:positionV relativeFrom="paragraph">
              <wp:posOffset>4762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PET o pojemności 0,5 i 1,5 litra - CPV 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609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formacja na temat wadium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>Kryteria selekcji wykonawców: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120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2-28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aciejewski</dc:creator>
  <dc:description/>
  <cp:keywords/>
  <dc:language>en-US</dc:language>
  <cp:lastModifiedBy>PlanMark</cp:lastModifiedBy>
  <cp:lastPrinted>2019-02-18T08:46:00Z</cp:lastPrinted>
  <dcterms:modified xsi:type="dcterms:W3CDTF">2019-02-18T07:47:00Z</dcterms:modified>
  <cp:revision>142</cp:revision>
  <dc:subject/>
  <dc:title/>
</cp:coreProperties>
</file>